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здел «Новости» под наз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ы успели прокатиться на профсоюзном Агиттроллейбу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17 года у туляков была возможность прокатиться на профсоюзном агиттроллейбусе по маршруту №1. Для всех пассажиров данный рейс был бесплатным. При входе каждый человек получал профсоюзный билетик - приглашение на первомайскую акцию - шествие: Встречай Первомай с профсоюзами! Кроме этого, каждый пассажир получал полезные памятки: Что делать если трудовые права нарушаются? И Почему я выбираю профсою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о проведенном мероприятии мы решили узнать у непосредственных участников акции «Профсоюзный троллейбус». Все ребята – это профсоюзные активисты, члены Молодежного совета Тульской Федерации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лия Степанова - председатель Молодежного совета ТФ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акция в Туле проводится впервые – это своего рода флешмоб, направленный на две основные це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сить людей на Первома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, что профсоюз ЖИВ и активен, что его основная деятельность направлена на защиту прав и интересов работников, а также на собственном примере показать, что частью профсоюза может стать кажды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эмоций от «профсоюзного троллейбуса» - то, даря свою искренность и улыбку, всегда получаешь ответные чувств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сего понравилось, что многие из пассажиров начинали вспоминать свой профсоюзный опыт и задавать вопросы. Радовались, что в профсоюзах есть молодежь. За время работы «нашего» маршрута, мы встретили только доброе отношение. Конечно, это очень приятно! Только один из пассажиров сказал: «… это ведь Ваша работа…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у каждого из нас есть работа: на заводе - на оборонном предприятии, в больнице, на химическом производстве. Члены Молодежного совета не получают зарплаты. У всех разное семейное положение, большинство ребят не из Тулы. И, конечно, у всех есть родственники, которым надо помочь на даче. Но, профсоюз для профактива – это не просто общественная деятельность, это часть жизни, это то, за что болеешь душ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данное мероприятие получилось, и это только начало. Тульская Федерация профсоюзов и Молодежный совет ТФП будут продолжать приятно удивл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дия Дудкина – член Молодежного совета ТФ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-то новое – это всегда интересно! Мне очень понравило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, что подобные акции «профсоюзный агиттроллейбус» уже проводились в других регионах, и мне очень хотелось, чтобы и у нас было подобное мероприятие. И вот сегодня свершило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ошлось без приключений. Накануне, я узнаю, что ко мне должны приехать родственники из другого города. Что делать? Накладка! Полночи пекла пирожки для дорогих гостей. Проснулась в 5.00, чтобы успеть приехать из Новомосковска и  в 9.45  уже быть в депо в Ту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даже не верится, что столько подготовки и так быстро все прошло. Для первого раза, думаю, получилось все более, чем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, сегодня, мы все на себе прочувствовали, как физически сложно работать кондуктором! Хотя есть, много других не менее сложных профессий. Просто, когда испытываешь что-то на себе, восприятие более яркое. Но полученные положительные эмоции, перекрывают всю устал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гения Еникеева – член Молодежного совета ТФ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круто! Очень крут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от момента украшения транспортного средства, до того момента когда мы вернулись в троллейбусное депо со словами «Ура, мы это сделали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мы многим людям подарили хорошее настроение, а кому-то даже шарики! Такие акции - это хороший опыт, который позволяет свободно общаться с совершенно незнакомыми людьми. В нашей профсоюзной работе общение, умение донести информацию и отстоять свою позицию – очень важные качества. Поэтому участие в подобной акции считаю не только интересной, но и полез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Ковардин - член Молодежного совета ТФ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 понравило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такие мероприятия просто не могут не нравиться. Как и остальные члены профактива, люблю участвовать в профсоюзных конкурсах, профсоюзных дебатах. Акция «профсоюзный агиттроллейбус» это очень яркое мероприятие и хорошо, что это был выходной день. Люди не спешили, были расслабленные и получилась праздничная атмосф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троллейбуса, мне пришлось возвращаться к обычной жизни «с дачей и картош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06:00Z</dcterms:created>
  <dc:creator>Иван</dc:creator>
  <dc:description/>
  <cp:keywords/>
  <dc:language>en-US</dc:language>
  <cp:lastModifiedBy>Admin</cp:lastModifiedBy>
  <dcterms:modified xsi:type="dcterms:W3CDTF">2017-05-01T18:06:00Z</dcterms:modified>
  <cp:revision>2</cp:revision>
  <dc:subject/>
  <dc:title/>
</cp:coreProperties>
</file>